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WN OF EAST HAMPT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AST HAMPTON CT  064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OF FINAN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pecial Meeting, High School Library Media Cen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Thursday, September 27, 2012 7:0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eting Minut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embers Present: </w:t>
      </w:r>
      <w:r>
        <w:rPr>
          <w:rFonts w:cs="Calibri" w:ascii="Calibri" w:hAnsi="Calibri"/>
        </w:rPr>
        <w:t>Matthew Walton, Ted Turner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Patience Anderson, Dave Monighetti, Mary Ann Dostaler and Timothy Cse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embers Absent:</w:t>
      </w:r>
      <w:r>
        <w:rPr>
          <w:rFonts w:cs="Calibri" w:ascii="Calibri" w:hAnsi="Calibri"/>
        </w:rPr>
        <w:t xml:space="preserve"> Thomas O’Bri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 Attendees:  Jeff Jylkka, Finance Director, Kevin Reich, Assistant Superintendent and members of the High School Building Commit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hairman Matthew Walton called the meeting to order at 7:26 p.m. followed by the pledge of allegianc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 comments - Non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 and take possible action on an additional appropriation for costs associated with the High School Building project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 motion was made by Timothy Csere and seconded by Ted Turner to accept the High School Building Committee’s funding recommendation and to appropriate $200,080 from fund balance for pre-referendum costs. Motion approved 6-0. It was noted that this amount includes estimates and fixed amounts. The members spoke in support of the H.S. Building Committee’s work to date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imothy Csere made a motion, seconded by Patience Anderson to adjourn the meeting at 7:52PM.  Motion approved 6-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ectfully submitte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eff Jylk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ance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8:00Z</dcterms:created>
  <dc:creator>town of east hampton</dc:creator>
  <dc:description/>
  <cp:keywords/>
  <dc:language>en-US</dc:language>
  <cp:lastModifiedBy>TOEH</cp:lastModifiedBy>
  <cp:lastPrinted>2012-10-03T10:15:00Z</cp:lastPrinted>
  <dcterms:modified xsi:type="dcterms:W3CDTF">2012-10-03T14:18:00Z</dcterms:modified>
  <cp:revision>2</cp:revision>
  <dc:subject/>
  <dc:title>TOWN OF EAST HAMPTON</dc:title>
</cp:coreProperties>
</file>